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Frombork, 08.12.2010r.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70 obręb 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 mieszkalny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77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43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534,00 złotych.                          Do ceny  sprzedaży związanej z celami mieszkaniowy-mi 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31 stycznia 2011 roku.</w:t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rPr/>
      </w:pPr>
      <w:r>
        <w:rPr/>
        <w:t>/-/ Krystyna Lewańska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U M i G Frombork</dc:creator>
  <dc:description/>
  <cp:keywords/>
  <dc:language>en-US</dc:language>
  <cp:lastModifiedBy>Serwer 1</cp:lastModifiedBy>
  <cp:lastPrinted>2010-12-08T13:01:00Z</cp:lastPrinted>
  <dcterms:modified xsi:type="dcterms:W3CDTF">2010-12-08T15:50:00Z</dcterms:modified>
  <cp:revision>5</cp:revision>
  <dc:subject/>
  <dc:title>                                                                                                       WYKAZ</dc:title>
</cp:coreProperties>
</file>